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941" w:hRule="atLeast"/>
        </w:trPr>
        <w:tc>
          <w:tcPr>
            <w:tcW w:w="4788" w:type="dxa"/>
            <w:tcBorders/>
            <w:shd w:fill="ED1C24" w:val="clear"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>
                <w:rFonts w:cs="Calibri" w:ascii="Calibri" w:hAnsi="Calibri"/>
                <w:b/>
                <w:color w:val="FFFFFF"/>
              </w:rPr>
              <w:t>SCHEDA DI ISCRIZIONE</w:t>
            </w:r>
          </w:p>
        </w:tc>
        <w:tc>
          <w:tcPr>
            <w:tcW w:w="4990" w:type="dxa"/>
            <w:tcBorders/>
            <w:shd w:fill="ED1C24" w:val="clear"/>
            <w:vAlign w:val="center"/>
          </w:tcPr>
          <w:p>
            <w:pPr>
              <w:pStyle w:val="Head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</w:p>
          <w:p>
            <w:pPr>
              <w:pStyle w:val="Header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4445</wp:posOffset>
                      </wp:positionV>
                      <wp:extent cx="914400" cy="2520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-0.35pt;width:71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color w:val="FFFFFF"/>
              </w:rPr>
              <w:t xml:space="preserve">N°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SSEGGIATA DEL BENESSER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11 Giugno 2016 – ore 10.00  con ritrovo a partire dalle ore 9.30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/o Parco Molino della Salce P.zza Angelucci fronte farmacia ASM n.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>
          <w:trHeight w:val="63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NOME  </w:t>
            </w: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 </w:t>
            </w: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/ PIAZZA  </w:t>
            </w: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°  </w:t>
            </w:r>
            <w:r>
              <w:fldChar w:fldCharType="begin">
                <w:ffData>
                  <w:name w:val="civic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  </w:t>
            </w: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CAP  </w:t>
            </w:r>
            <w:r>
              <w:fldChar w:fldCharType="begin">
                <w:ffData>
                  <w:name w:val="cap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PROVINCIA (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 </w:t>
            </w:r>
            <w:r>
              <w:fldChar w:fldCharType="begin">
                <w:ffData>
                  <w:name w:val="comun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TEL  </w:t>
            </w:r>
            <w:r>
              <w:fldChar w:fldCharType="begin">
                <w:ffData>
                  <w:name w:val="cap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solleva  A.S.M. Rieti S.p.A.  e tutti gli enti che con essa collaborano da qualsiasi responsabilità per eventuali danni e/o spese (ivi incluse quelle legali), che dovessero derivargli a seguito della partecipazione alla presente attività ludico ricreativa, anche in conseguenza di eventuali infortuni e/o del proprio stato di salute e/o del proprio e/o altrui comportamen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 xml:space="preserve">   FIRM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o atto dell’informativa di cui all’art. 13 del decreto legislativo 30 giugno 2003, n. 196, il Sottoscritto autorizza il trattamento e la comunicazione a A.S.M. rieti S.p.A. dei propri dati personali, per le finalità connesse alla realizzazione dell’evento ludico ricreativo, nonché per l’utilizzo dei medesimi da parte di enti e/o consulenti che collaborano con la A.S.M. rieti S.p.A.. Il Sottoscritto esprime il consenso al trattamento dei propri dati personali, autorizzando anche l’invio di materiale informativo relativo a successive manifestazioni o varie iniziative proposte da A.S.M. Rieti S.p.A. anche a carattere promozionale  e autorizza eventuali riprese fotografiche, cinematografiche e l’utilizzo di immagini, che ritraggono il Sottoscritto durante la manifestazione, anche per la realizzazione di video, bacheche, pubblicazioni su carta stampata e web (compreso download), rinunziando sin da adesso a qualsiasi diritto e/o pretesa, anche economic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 xml:space="preserve">   FIRM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 caso di compilazione elettronica del modulo la scheda può essere salvata e spedita alla 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asmrieti.it</w:t>
        </w:r>
      </w:hyperlink>
      <w:r>
        <w:rPr>
          <w:rFonts w:cs="Calibri" w:ascii="Calibri" w:hAnsi="Calibri"/>
          <w:sz w:val="20"/>
          <w:szCs w:val="20"/>
        </w:rPr>
        <w:t xml:space="preserve"> diversamente può essere riconsegnata presso la farmacia ASM più vici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139"/>
      <w:gridCol w:w="1719"/>
      <w:gridCol w:w="1406"/>
      <w:gridCol w:w="1585"/>
      <w:gridCol w:w="1599"/>
      <w:gridCol w:w="1177"/>
    </w:tblGrid>
    <w:tr>
      <w:trPr>
        <w:trHeight w:val="427" w:hRule="atLeast"/>
      </w:trPr>
      <w:tc>
        <w:tcPr>
          <w:tcW w:w="122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7F7F7F"/>
              <w:sz w:val="18"/>
              <w:szCs w:val="18"/>
              <w:lang w:val="en-US" w:eastAsia="en-US"/>
            </w:rPr>
          </w:pPr>
          <w:r>
            <w:rPr>
              <w:b/>
              <w:color w:val="7F7F7F"/>
              <w:sz w:val="18"/>
              <w:szCs w:val="18"/>
              <w:lang w:val="en-US" w:eastAsia="en-US"/>
            </w:rPr>
          </w:r>
        </w:p>
      </w:tc>
      <w:tc>
        <w:tcPr>
          <w:tcW w:w="8625" w:type="dxa"/>
          <w:gridSpan w:val="6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color w:val="7F7F7F"/>
              <w:sz w:val="20"/>
              <w:szCs w:val="20"/>
              <w:lang w:val="en-US" w:eastAsia="en-US"/>
            </w:rPr>
            <w:t>Partner organizzativi</w:t>
          </w:r>
        </w:p>
      </w:tc>
    </w:tr>
    <w:tr>
      <w:trPr/>
      <w:tc>
        <w:tcPr>
          <w:tcW w:w="1229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21665" cy="495935"/>
                <wp:effectExtent l="0" t="0" r="0" b="0"/>
                <wp:docPr id="7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16"/>
              <w:szCs w:val="16"/>
            </w:rPr>
            <w:br/>
          </w:r>
          <w:r>
            <w:rPr>
              <w:rFonts w:cs="Calibri" w:ascii="Calibri" w:hAnsi="Calibri"/>
              <w:color w:val="7F7F7F"/>
              <w:sz w:val="16"/>
              <w:szCs w:val="16"/>
            </w:rPr>
            <w:t>Sez. di Rieti</w:t>
          </w:r>
        </w:p>
      </w:tc>
      <w:tc>
        <w:tcPr>
          <w:tcW w:w="1139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6090" cy="399415"/>
                <wp:effectExtent l="0" t="0" r="0" b="0"/>
                <wp:docPr id="8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16"/>
              <w:szCs w:val="16"/>
            </w:rPr>
            <w:br/>
          </w:r>
          <w:r>
            <w:rPr>
              <w:rFonts w:cs="Calibri" w:ascii="Calibri" w:hAnsi="Calibri"/>
              <w:color w:val="7F7F7F"/>
              <w:sz w:val="16"/>
              <w:szCs w:val="16"/>
            </w:rPr>
            <w:t>Confraternita di Rieti</w:t>
          </w:r>
        </w:p>
      </w:tc>
      <w:tc>
        <w:tcPr>
          <w:tcW w:w="1719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934085" cy="458470"/>
                <wp:effectExtent l="0" t="0" r="0" b="0"/>
                <wp:docPr id="9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731520" cy="332740"/>
                <wp:effectExtent l="0" t="0" r="0" b="0"/>
                <wp:docPr id="10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  <w:t>Comitato Provinciale di Rieti</w:t>
          </w:r>
        </w:p>
      </w:tc>
      <w:tc>
        <w:tcPr>
          <w:tcW w:w="1585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847725" cy="497840"/>
                <wp:effectExtent l="0" t="0" r="0" b="0"/>
                <wp:docPr id="1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16"/>
              <w:szCs w:val="16"/>
            </w:rPr>
            <w:br/>
          </w:r>
          <w:r>
            <w:rPr>
              <w:rFonts w:cs="Calibri" w:ascii="Calibri" w:hAnsi="Calibri"/>
              <w:color w:val="7F7F7F"/>
              <w:sz w:val="16"/>
              <w:szCs w:val="16"/>
            </w:rPr>
            <w:t>Sede Provinciale di Rieti</w:t>
          </w:r>
        </w:p>
      </w:tc>
      <w:tc>
        <w:tcPr>
          <w:tcW w:w="1599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857250" cy="514350"/>
                <wp:effectExtent l="0" t="0" r="0" b="0"/>
                <wp:docPr id="1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78485" cy="524510"/>
                <wp:effectExtent l="0" t="0" r="0" b="0"/>
                <wp:docPr id="1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2"/>
      <w:gridCol w:w="1290"/>
      <w:gridCol w:w="2225"/>
      <w:gridCol w:w="1907"/>
    </w:tblGrid>
    <w:tr>
      <w:trPr/>
      <w:tc>
        <w:tcPr>
          <w:tcW w:w="443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70802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2" r="-4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398905" cy="487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6420" cy="61976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080" cy="563245"/>
                <wp:effectExtent l="0" t="0" r="0" b="0"/>
                <wp:docPr id="5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7905" cy="567055"/>
                <wp:effectExtent l="0" t="0" r="0" b="0"/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mrie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3:00Z</dcterms:created>
  <dc:creator>*</dc:creator>
  <dc:description/>
  <dc:language>en-US</dc:language>
  <cp:lastModifiedBy>Maurizio Nati</cp:lastModifiedBy>
  <cp:lastPrinted>2016-06-03T09:41:00Z</cp:lastPrinted>
  <dcterms:modified xsi:type="dcterms:W3CDTF">2016-06-08T12:03:00Z</dcterms:modified>
  <cp:revision>2</cp:revision>
  <dc:subject/>
  <dc:title>COGNOME:</dc:title>
</cp:coreProperties>
</file>